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efore &amp; During Reading – Preview &amp; Analyze</w:t>
      </w:r>
    </w:p>
    <w:p>
      <w:pPr>
        <w:pStyle w:val="Normal"/>
        <w:ind w:left="7200" w:firstLine="720"/>
        <w:rPr>
          <w:b/>
          <w:b/>
        </w:rPr>
      </w:pPr>
      <w:r>
        <w:rPr>
          <w:b/>
        </w:rPr>
        <w:drawing>
          <wp:inline distT="0" distB="0" distL="0" distR="0">
            <wp:extent cx="48958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100" r="-10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active Word Walls &amp; Word Sor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?</w:t>
        <w:tab/>
        <w:t xml:space="preserve">A word wall is a posting of key words related to content to hel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students learn and focus on vocabula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 word sort requires students to cluster words together in 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meaningful ways to reinforce main ideas, concepts, and relationships.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>Why?</w:t>
        <w:tab/>
        <w:tab/>
        <w:t>The word wall keeps vocabulary in full view for frequent reference in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iscussion and writing. Word sorting activities can provide interaction 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ab/>
        <w:tab/>
        <w:t>with the words in various contexts. Word walls and word sorts provide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ab/>
        <w:tab/>
        <w:t>the multiple exposures and context support for vocabulary learning.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How?</w:t>
        <w:tab/>
        <w:tab/>
        <w:t xml:space="preserve">Teachers and/or students can select the key words for the word wall. 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ab/>
        <w:tab/>
        <w:t>Strips of paper can be used for recording words. Colored paper or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ab/>
        <w:tab/>
        <w:t>markers are helpful for sorting.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ab/>
        <w:tab/>
        <w:t>Discussion of word selection is important. Talk about the reasons for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osting particular words on the word wall. Review definitions and 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xamples of word use as it fits in the context of discussion or writing 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ab/>
        <w:tab/>
        <w:t>activities.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tudents can complete word sorts with the word wall. Model  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rting methods to the class. Have students practice in pairs or small 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ab/>
        <w:tab/>
        <w:t>groups and encourage discussion about different sorting possibilities.</w:t>
      </w:r>
    </w:p>
    <w:p>
      <w:pPr>
        <w:pStyle w:val="Normal"/>
        <w:ind w:left="1440" w:right="-900" w:hanging="0"/>
        <w:rPr>
          <w:sz w:val="28"/>
          <w:szCs w:val="28"/>
        </w:rPr>
      </w:pPr>
      <w:r>
        <w:rPr>
          <w:sz w:val="28"/>
          <w:szCs w:val="28"/>
        </w:rPr>
        <w:t>Students should provide a rationale for their organization. Facilitate</w:t>
      </w:r>
    </w:p>
    <w:p>
      <w:pPr>
        <w:pStyle w:val="Normal"/>
        <w:ind w:left="1440" w:right="-900" w:hanging="0"/>
        <w:rPr>
          <w:sz w:val="28"/>
          <w:szCs w:val="28"/>
        </w:rPr>
      </w:pPr>
      <w:r>
        <w:rPr>
          <w:sz w:val="28"/>
          <w:szCs w:val="28"/>
        </w:rPr>
        <w:t>a whole class review of the students’ word sorts.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ab/>
        <w:tab/>
        <w:t>Multiple word walls may be established. One may be set up as a</w:t>
      </w:r>
    </w:p>
    <w:p>
      <w:pPr>
        <w:pStyle w:val="Normal"/>
        <w:ind w:left="1440" w:right="-900" w:hanging="0"/>
        <w:rPr>
          <w:sz w:val="28"/>
          <w:szCs w:val="28"/>
        </w:rPr>
      </w:pPr>
      <w:r>
        <w:rPr>
          <w:sz w:val="28"/>
          <w:szCs w:val="28"/>
        </w:rPr>
        <w:t>permanent wall with terms that will be used throughout the year. Another wall may have topical or thematic words specific to a particular unit of study. Some of the topical words may be added to the permanent wall. It may be helpful to have a consistent organization to</w:t>
      </w:r>
    </w:p>
    <w:p>
      <w:pPr>
        <w:pStyle w:val="Normal"/>
        <w:ind w:left="1440" w:right="-900" w:hanging="0"/>
        <w:rPr>
          <w:sz w:val="28"/>
          <w:szCs w:val="28"/>
        </w:rPr>
      </w:pPr>
      <w:r>
        <w:rPr>
          <w:sz w:val="28"/>
          <w:szCs w:val="28"/>
        </w:rPr>
        <w:t>the permanent wall (e.g. alphabetical) as it will be extensive.</w:t>
      </w:r>
    </w:p>
    <w:p>
      <w:pPr>
        <w:pStyle w:val="Normal"/>
        <w:ind w:left="1440" w:righ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-900" w:hanging="0"/>
        <w:rPr>
          <w:sz w:val="28"/>
          <w:szCs w:val="28"/>
        </w:rPr>
      </w:pPr>
      <w:r>
        <w:rPr>
          <w:sz w:val="28"/>
          <w:szCs w:val="28"/>
        </w:rPr>
        <w:t xml:space="preserve">Itinerant teachers may want to use chart paper or portable bulletin  </w:t>
      </w:r>
    </w:p>
    <w:p>
      <w:pPr>
        <w:pStyle w:val="Normal"/>
        <w:ind w:left="1440" w:right="-900" w:hanging="0"/>
        <w:rPr>
          <w:sz w:val="28"/>
          <w:szCs w:val="28"/>
        </w:rPr>
      </w:pPr>
      <w:r>
        <w:rPr>
          <w:sz w:val="28"/>
          <w:szCs w:val="28"/>
        </w:rPr>
        <w:t>boards as their “wall.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21:50:00Z</dcterms:created>
  <dc:creator>ewood</dc:creator>
  <dc:description/>
  <cp:keywords/>
  <dc:language>en-US</dc:language>
  <cp:lastModifiedBy>nancy jervey</cp:lastModifiedBy>
  <cp:lastPrinted>2007-04-23T09:43:00Z</cp:lastPrinted>
  <dcterms:modified xsi:type="dcterms:W3CDTF">2007-09-09T21:50:00Z</dcterms:modified>
  <cp:revision>2</cp:revision>
  <dc:subject/>
  <dc:title>Before &amp; During Reading – Preview &amp; Analyze</dc:title>
</cp:coreProperties>
</file>